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</w:rPr>
      </w:pPr>
      <w:r>
        <w:rPr>
          <w:i/>
          <w:caps/>
        </w:rPr>
        <w:t xml:space="preserve">usnesení </w:t>
      </w:r>
    </w:p>
    <w:p>
      <w:pPr>
        <w:pStyle w:val="Normal"/>
        <w:jc w:val="center"/>
        <w:rPr>
          <w:i/>
          <w:i/>
          <w:caps/>
        </w:rPr>
      </w:pPr>
      <w:r>
        <w:rPr>
          <w:i/>
          <w:caps/>
        </w:rPr>
        <w:t>z  veřejného zasedání zastupitelstva obce Ořechov</w:t>
      </w:r>
    </w:p>
    <w:p>
      <w:pPr>
        <w:pStyle w:val="Normal"/>
        <w:jc w:val="center"/>
        <w:rPr/>
      </w:pPr>
      <w:r>
        <w:rPr>
          <w:i/>
          <w:caps/>
          <w:u w:val="single"/>
        </w:rPr>
        <w:t xml:space="preserve">konaného dne 4.11.2014  v 18 hod. v restauraci U RYBNÍČKA    </w:t>
      </w:r>
    </w:p>
    <w:p>
      <w:pPr>
        <w:pStyle w:val="Normal"/>
        <w:rPr/>
      </w:pPr>
      <w:r>
        <w:rPr>
          <w:i/>
        </w:rPr>
        <w:t>Přítomno : 9 zastupi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snesení č. 1/2014: 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Zastupitelstvo obce schvaluje jako ověřovatele zápisu pana Ing. Stanislava Beránka a pana Pavla Smištíka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ýsledek hlasování:   Pro             7   (  Smutný, Florián, Brabenec, Oliva, Sobotka, Gat )      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 xml:space="preserve">  Proti:         0</w:t>
        <w:tab/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Cs/>
        </w:rPr>
        <w:tab/>
        <w:tab/>
        <w:tab/>
        <w:t xml:space="preserve">  Zdržel se:  2  ( Smištík, Beránek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snesení č. 2/2014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Zastupitelstvo obce schvaluje doplnění programu jednání o bod „Rozhodnutí zadavatele o výběru nejvhodnější nabídky a Smlouva o dílo - Realizace ÚSES v k.ú. Ořechov“ jako bod č. 20.</w:t>
      </w:r>
    </w:p>
    <w:p>
      <w:pPr>
        <w:pStyle w:val="Normal"/>
        <w:jc w:val="both"/>
        <w:rPr>
          <w:bCs/>
        </w:rPr>
      </w:pPr>
      <w:r>
        <w:rPr>
          <w:b/>
          <w:bCs/>
          <w:iCs/>
        </w:rPr>
        <w:t>Výsledek hlasování:      Pro  9             Proti:   0</w:t>
        <w:tab/>
        <w:tab/>
        <w:t>Zdržel se:  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snesení č. 3/2014</w:t>
      </w:r>
    </w:p>
    <w:p>
      <w:pPr>
        <w:pStyle w:val="Normal"/>
        <w:rPr>
          <w:rFonts w:cs="Tahoma"/>
        </w:rPr>
      </w:pPr>
      <w:r>
        <w:rPr>
          <w:b/>
          <w:bCs/>
          <w:iCs/>
        </w:rPr>
        <w:t xml:space="preserve">Zastupitelstvo obce schvaluje  program jednání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Zahájení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ahoma"/>
          <w:b/>
          <w:b/>
        </w:rPr>
      </w:pPr>
      <w:r>
        <w:rPr>
          <w:rFonts w:cs="Tahoma"/>
          <w:b/>
        </w:rPr>
        <w:t>Slib zastupitelů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ahoma"/>
          <w:b/>
          <w:b/>
        </w:rPr>
      </w:pPr>
      <w:r>
        <w:rPr>
          <w:rFonts w:cs="Tahoma"/>
          <w:b/>
        </w:rPr>
        <w:t>Určení zapisovatele a schválení ověřovatelů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Schválení programu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ahoma"/>
          <w:b/>
          <w:b/>
        </w:rPr>
      </w:pPr>
      <w:r>
        <w:rPr>
          <w:rFonts w:cs="Tahoma"/>
          <w:b/>
        </w:rPr>
        <w:t>Volba starosty a místostarost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ahoma"/>
          <w:b/>
          <w:b/>
        </w:rPr>
      </w:pPr>
      <w:r>
        <w:rPr>
          <w:rFonts w:cs="Tahoma"/>
          <w:b/>
        </w:rPr>
        <w:t>Určení počtu členů finančního a kontrolního výbo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ahoma"/>
          <w:b/>
          <w:b/>
        </w:rPr>
      </w:pPr>
      <w:r>
        <w:rPr>
          <w:rFonts w:cs="Tahoma"/>
          <w:b/>
        </w:rPr>
        <w:t>Volba předsedy finančního výbo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ahoma"/>
          <w:b/>
          <w:b/>
        </w:rPr>
      </w:pPr>
      <w:r>
        <w:rPr>
          <w:rFonts w:cs="Tahoma"/>
          <w:b/>
        </w:rPr>
        <w:t>Volba předsedy kontrolního výbo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ahoma"/>
          <w:b/>
          <w:b/>
        </w:rPr>
      </w:pPr>
      <w:r>
        <w:rPr>
          <w:rFonts w:cs="Tahoma"/>
          <w:b/>
        </w:rPr>
        <w:t>Volba členů finančního výbo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ahoma"/>
          <w:b/>
          <w:b/>
        </w:rPr>
      </w:pPr>
      <w:r>
        <w:rPr>
          <w:rFonts w:cs="Tahoma"/>
          <w:b/>
        </w:rPr>
        <w:t>Volba členů kontrolního výbo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ahoma"/>
          <w:b/>
          <w:b/>
        </w:rPr>
      </w:pPr>
      <w:r>
        <w:rPr>
          <w:rFonts w:cs="Tahoma"/>
          <w:b/>
        </w:rPr>
        <w:t>Rozhodnutí o odměnách za výkon funkcí neuvolněných členů zastupitelstv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ahoma"/>
          <w:b/>
          <w:b/>
        </w:rPr>
      </w:pPr>
      <w:r>
        <w:rPr>
          <w:rFonts w:cs="Tahoma"/>
          <w:b/>
        </w:rPr>
        <w:t>Pověření zastupitele k oddává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ahoma"/>
          <w:b/>
          <w:b/>
        </w:rPr>
      </w:pPr>
      <w:r>
        <w:rPr>
          <w:rFonts w:cs="Tahoma"/>
          <w:b/>
        </w:rPr>
        <w:t>Určení pravidel pro rozpočtová opatře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ahoma"/>
          <w:b/>
          <w:b/>
        </w:rPr>
      </w:pPr>
      <w:r>
        <w:rPr>
          <w:rFonts w:cs="Tahoma"/>
          <w:b/>
        </w:rPr>
        <w:t>Dodatek ke smlouvě o dílo - poldr. v k.ú. Ořecho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ahoma"/>
          <w:b/>
          <w:b/>
        </w:rPr>
      </w:pPr>
      <w:r>
        <w:rPr>
          <w:rFonts w:cs="Tahoma"/>
          <w:b/>
        </w:rPr>
        <w:t>Smlouva o dílo - poldr v k.ú. Ořecho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ahoma"/>
          <w:b/>
          <w:b/>
        </w:rPr>
      </w:pPr>
      <w:r>
        <w:rPr>
          <w:rFonts w:cs="Tahoma"/>
          <w:b/>
        </w:rPr>
        <w:t>Žádost o odkoupení části pozemků parc.č. 123/1 a parc.č. 123/3 Ježkov (p. Lacinová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ahoma"/>
          <w:b/>
          <w:b/>
        </w:rPr>
      </w:pPr>
      <w:r>
        <w:rPr>
          <w:rFonts w:cs="Tahoma"/>
          <w:b/>
        </w:rPr>
        <w:t>Statut sociálního fond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ahoma"/>
          <w:b/>
          <w:b/>
        </w:rPr>
      </w:pPr>
      <w:r>
        <w:rPr>
          <w:rFonts w:cs="Tahoma"/>
          <w:b/>
        </w:rPr>
        <w:t>Petice občanů - prostranství u rybníka v Ořechovičká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rFonts w:cs="Tahoma"/>
          <w:b/>
        </w:rPr>
        <w:t>Zápis do kroniky za první pololetí roku 201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ahoma"/>
          <w:b/>
          <w:b/>
        </w:rPr>
      </w:pPr>
      <w:r>
        <w:rPr>
          <w:b/>
          <w:bCs/>
        </w:rPr>
        <w:t>Rozhodnutí zadavatele o výběru nejvhodnější nabídky a Smlouva o dílo - Realizace ÚSES v k.ú. Ořecho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Zpráva o činnosti obecního úřadu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ahoma"/>
          <w:b/>
          <w:b/>
        </w:rPr>
      </w:pPr>
      <w:r>
        <w:rPr>
          <w:rFonts w:cs="Tahoma"/>
          <w:b/>
        </w:rPr>
        <w:t>Diskuz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rFonts w:cs="Tahoma"/>
          <w:b/>
        </w:rPr>
        <w:t>Závěr</w:t>
      </w:r>
    </w:p>
    <w:p>
      <w:pPr>
        <w:pStyle w:val="Normal"/>
        <w:jc w:val="both"/>
        <w:rPr>
          <w:bCs/>
        </w:rPr>
      </w:pPr>
      <w:r>
        <w:rPr>
          <w:b/>
          <w:bCs/>
          <w:iCs/>
        </w:rPr>
        <w:t>Výsledek hlasování:      Pro  9             Proti:   0</w:t>
        <w:tab/>
        <w:tab/>
        <w:t>Zdržel se:  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snesení č. 4/2014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Zastupitelstvo obce volí uvolněným starostou pana  Josefa Brabence.</w:t>
      </w:r>
    </w:p>
    <w:p>
      <w:pPr>
        <w:pStyle w:val="Normal"/>
        <w:jc w:val="both"/>
        <w:rPr>
          <w:bCs/>
        </w:rPr>
      </w:pPr>
      <w:r>
        <w:rPr>
          <w:b/>
          <w:bCs/>
          <w:iCs/>
        </w:rPr>
        <w:t>Výsledek hlasování:      Pro  8             Proti:   1 ( Sobotka )</w:t>
        <w:tab/>
        <w:t>Zdržel se:  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snesení č. 5/2014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Zastupitelstvo obce volí uvolněným  místostarostou pana Tomáše Dudíka.</w:t>
      </w:r>
    </w:p>
    <w:p>
      <w:pPr>
        <w:pStyle w:val="Normal"/>
        <w:jc w:val="both"/>
        <w:rPr>
          <w:bCs/>
        </w:rPr>
      </w:pPr>
      <w:r>
        <w:rPr>
          <w:b/>
          <w:bCs/>
          <w:iCs/>
        </w:rPr>
        <w:t>Výsledek hlasování:      Pro   7              Proti:   0</w:t>
        <w:tab/>
        <w:tab/>
        <w:t>Zdržel se:   2 ( Sobotka, Dudík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snesení č. 6/2014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Zastupitelstvo obce schvaluje  zřízení  finančního  výboru a kontrolního výboru. Oba výbory budou tříčlenné. </w:t>
      </w:r>
    </w:p>
    <w:p>
      <w:pPr>
        <w:pStyle w:val="Normal"/>
        <w:jc w:val="both"/>
        <w:rPr>
          <w:bCs/>
        </w:rPr>
      </w:pPr>
      <w:r>
        <w:rPr>
          <w:b/>
          <w:bCs/>
          <w:iCs/>
        </w:rPr>
        <w:t>Výsledek hlasování:      Pro  9             Proti:   0</w:t>
        <w:tab/>
        <w:tab/>
        <w:t>Zdržel se:  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snesení č. 7/2014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Zastupitelstvo obce volí předsedou finančního výboru  pana Ing. Josefa Sobotku.</w:t>
      </w:r>
    </w:p>
    <w:p>
      <w:pPr>
        <w:pStyle w:val="Normal"/>
        <w:jc w:val="both"/>
        <w:rPr>
          <w:bCs/>
        </w:rPr>
      </w:pPr>
      <w:r>
        <w:rPr>
          <w:b/>
          <w:bCs/>
          <w:iCs/>
        </w:rPr>
        <w:t>Výsledek hlasování:      Pro  8             Proti:   0</w:t>
        <w:tab/>
        <w:tab/>
        <w:t>Zdržel se:   1 ( Sobotka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snesení č. 8/2014</w:t>
      </w:r>
    </w:p>
    <w:p>
      <w:pPr>
        <w:pStyle w:val="Normal"/>
        <w:jc w:val="both"/>
        <w:rPr/>
      </w:pPr>
      <w:r>
        <w:rPr>
          <w:b/>
          <w:bCs/>
          <w:iCs/>
        </w:rPr>
        <w:t>Zastupitelstvo obce volí předsedou kontrolního  výboru  pana Ing. Stanislava Beránka.</w:t>
      </w:r>
    </w:p>
    <w:p>
      <w:pPr>
        <w:pStyle w:val="Normal"/>
        <w:jc w:val="both"/>
        <w:rPr>
          <w:bCs/>
        </w:rPr>
      </w:pPr>
      <w:r>
        <w:rPr>
          <w:b/>
          <w:bCs/>
          <w:iCs/>
        </w:rPr>
        <w:t>Výsledek hlasování:      Pro  8             Proti:   0</w:t>
        <w:tab/>
        <w:tab/>
        <w:t>Zdržel se:   1 ( Beránek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snesení č. 9/2014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Zastupitelstvo obce volí členy finančního výboru pana Pavla Smištíka a Ing. Miroslava Smutného</w:t>
      </w:r>
    </w:p>
    <w:p>
      <w:pPr>
        <w:pStyle w:val="Normal"/>
        <w:jc w:val="both"/>
        <w:rPr>
          <w:bCs/>
        </w:rPr>
      </w:pPr>
      <w:r>
        <w:rPr>
          <w:b/>
          <w:bCs/>
          <w:iCs/>
        </w:rPr>
        <w:t>Výsledek hlasování:      Pro  8             Proti:   0</w:t>
        <w:tab/>
        <w:tab/>
        <w:t>Zdržel se:   1 ( Smištík 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snesení č. 10/2014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Zastupitelstvo obce volí členy kontrolního výboru pana Leoše Gata a Ing. Miroslava Floriána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Výsledek hlasování:   Pro   7             Proti:     0  </w:t>
        <w:tab/>
        <w:t>Zdržel se:   2  ( Florián, Gat 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snesení č. 11/2014</w:t>
      </w:r>
    </w:p>
    <w:p>
      <w:pPr>
        <w:pStyle w:val="Normal"/>
        <w:jc w:val="both"/>
        <w:rPr/>
      </w:pPr>
      <w:r>
        <w:rPr>
          <w:b/>
          <w:bCs/>
          <w:iCs/>
        </w:rPr>
        <w:t>Zastupitelstvo obce v souladu s § 72 a § 84 odst. 2 písm. n) zákona o obcích stanoví pro volební  období 2014 – 2018  odměnu za výkon funkce předsedy výboru zastupitelstva ve výši 1000 Kč měsíčně a člena výboru ve výši 800 Kč měsíčně, ostatní neuvolnění zastupitelé 400 Kč měsíčně.  Odměna bude poskytována od 1. 12. 2014.</w:t>
      </w:r>
    </w:p>
    <w:p>
      <w:pPr>
        <w:pStyle w:val="Normal"/>
        <w:jc w:val="both"/>
        <w:rPr>
          <w:bCs/>
        </w:rPr>
      </w:pPr>
      <w:r>
        <w:rPr>
          <w:b/>
          <w:bCs/>
          <w:iCs/>
        </w:rPr>
        <w:t>Výsledek hlasování:      Pro  9             Proti:   0</w:t>
        <w:tab/>
        <w:tab/>
        <w:t>Zdržel se:  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snesení č. 12/2014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Zastupitelstvo obce pověřuje člena zastupitelstva pana  Mgr. Petra Olivu k přijímání prohlášení o uzavření manželství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ýsledek hlasování:   Pro   8             Proti:     0  </w:t>
        <w:tab/>
        <w:tab/>
        <w:t>Zdržel se:   1  ( Oliva 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Usnesení č. 13/2014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Zastupitelstvo obce pověřuje starostu v souladu s §102, odst. 2, písm. a), zákona č. 128/2000 Sb., o obcích, ve znění pozdějších předpisů, k provádění rozpočtových opatření ve výši změn do 1 mil. Kč v příjmech a pravomoc změn závazných ukazatelů ve výdajích </w:t>
      </w:r>
      <w:r>
        <w:rPr>
          <w:b/>
          <w:bCs/>
          <w:iCs/>
          <w:color w:val="000000"/>
        </w:rPr>
        <w:t xml:space="preserve">do celkové výše 1 mil. Kč </w:t>
      </w:r>
      <w:r>
        <w:rPr>
          <w:b/>
          <w:bCs/>
          <w:iCs/>
        </w:rPr>
        <w:t>s platností ode dne schválení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ýsledek hlasování:   Pro     7 (  Smutný, Florián, Dudík, Brabenec, Oliva, Smištík, Gat )          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</w:t>
      </w:r>
      <w:r>
        <w:rPr>
          <w:b/>
          <w:bCs/>
          <w:iCs/>
        </w:rPr>
        <w:t xml:space="preserve">Proti:    1 ( Sobotka )  </w:t>
        <w:tab/>
        <w:tab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</w:t>
      </w:r>
      <w:r>
        <w:rPr>
          <w:b/>
          <w:bCs/>
          <w:iCs/>
        </w:rPr>
        <w:t>Zdržel se:   1  ( Beránek )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Usnesení č. 14/2014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schvaluje Dodatek ke Smlouvě o dílo s firmou Sdružení MIKO, Neslovice.</w:t>
      </w:r>
    </w:p>
    <w:p>
      <w:pPr>
        <w:pStyle w:val="Normal"/>
        <w:jc w:val="both"/>
        <w:rPr>
          <w:bCs/>
        </w:rPr>
      </w:pPr>
      <w:r>
        <w:rPr>
          <w:b/>
          <w:bCs/>
          <w:iCs/>
        </w:rPr>
        <w:t>Výsledek hlasování:      Pro  9             Proti:   0</w:t>
        <w:tab/>
        <w:tab/>
        <w:t>Zdržel se:  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Usnesení č. 15/2014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schval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>Zastupitelstvo obce schvaluje Smlouvu o dílo s firmou Sdružení MIKO, Neslovice na vybudování poldru v k.ú. Ořechov za cenu 1,317 155,25 Kč bez DPH.</w:t>
      </w:r>
    </w:p>
    <w:p>
      <w:pPr>
        <w:pStyle w:val="Normal"/>
        <w:jc w:val="both"/>
        <w:rPr>
          <w:bCs/>
        </w:rPr>
      </w:pPr>
      <w:r>
        <w:rPr>
          <w:b/>
          <w:bCs/>
          <w:iCs/>
        </w:rPr>
        <w:t>Výsledek hlasování:      Pro  9             Proti:   0</w:t>
        <w:tab/>
        <w:tab/>
        <w:t>Zdržel se:  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Usnesení č. 16/2014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 xml:space="preserve">Zastupitelstvo obce schvaluje Kupní smlouvu na prodej částí pozemků parc.č. 123/1 a 123/3 o výměře cca 29 m2 za cenu 1000 Kč/m2 paní …………….. Ořechov. Pozemky budou odděleny geometrickým plánem. Poplatek spojený s návrhem na vklad a geometrický plán uhradí kupující. </w:t>
      </w:r>
    </w:p>
    <w:p>
      <w:pPr>
        <w:pStyle w:val="Normal"/>
        <w:jc w:val="both"/>
        <w:rPr>
          <w:bCs/>
        </w:rPr>
      </w:pPr>
      <w:r>
        <w:rPr>
          <w:b/>
          <w:bCs/>
          <w:iCs/>
        </w:rPr>
        <w:t>Výsledek hlasování:      Pro  9             Proti:   0</w:t>
        <w:tab/>
        <w:tab/>
        <w:t>Zdržel se:  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Usnesení č. 17/2014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>Zastupitelstvo obce schvaluje předložený Statut sociálního fondu.</w:t>
      </w:r>
    </w:p>
    <w:p>
      <w:pPr>
        <w:pStyle w:val="Normal"/>
        <w:jc w:val="both"/>
        <w:rPr>
          <w:bCs/>
        </w:rPr>
      </w:pPr>
      <w:r>
        <w:rPr>
          <w:b/>
          <w:bCs/>
          <w:iCs/>
        </w:rPr>
        <w:t>Výsledek hlasování:      Pro  9             Proti:   0</w:t>
        <w:tab/>
        <w:tab/>
        <w:t>Zdržel se:  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Usnesení č. 18/2014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>Zastupitelstvo obce schvaluje provedení rekonstrukce prostranství u rybníka v Ořechovičkách v tomto volebním období, nejpozději do roku 2018.</w:t>
      </w:r>
    </w:p>
    <w:p>
      <w:pPr>
        <w:pStyle w:val="Normal"/>
        <w:jc w:val="both"/>
        <w:rPr>
          <w:bCs/>
        </w:rPr>
      </w:pPr>
      <w:r>
        <w:rPr>
          <w:b/>
          <w:bCs/>
          <w:iCs/>
        </w:rPr>
        <w:t>Výsledek hlasování:      Pro  9             Proti:   0</w:t>
        <w:tab/>
        <w:tab/>
        <w:t>Zdržel se:   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Usnesení č. 19/2014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 xml:space="preserve">Zastupitelstvo obce schvaluje zápis do kroniky za I. pololetí roku 2014.  </w:t>
      </w:r>
    </w:p>
    <w:p>
      <w:pPr>
        <w:pStyle w:val="Normal"/>
        <w:jc w:val="both"/>
        <w:rPr>
          <w:bCs/>
        </w:rPr>
      </w:pPr>
      <w:r>
        <w:rPr>
          <w:b/>
          <w:bCs/>
          <w:iCs/>
        </w:rPr>
        <w:t>Výsledek hlasování:      Pro  9             Proti:   0</w:t>
        <w:tab/>
        <w:tab/>
        <w:t>Zdržel se:  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snesení č. 20/2014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Zastupitelstvo obce schvaluje Rozhodnutí zadavatele o výběru nejvhodnější nabídky k veřejné zakázce  Realizace ÚSES v k.ú. Ořechov. </w:t>
      </w:r>
    </w:p>
    <w:p>
      <w:pPr>
        <w:pStyle w:val="Normal"/>
        <w:jc w:val="both"/>
        <w:rPr>
          <w:bCs/>
        </w:rPr>
      </w:pPr>
      <w:r>
        <w:rPr>
          <w:b/>
          <w:bCs/>
          <w:iCs/>
        </w:rPr>
        <w:t>Výsledek hlasování:      Pro  9             Proti:   0</w:t>
        <w:tab/>
        <w:tab/>
        <w:t>Zdržel se:   0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snesení č. 21/2014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Zastupitelstvo obce schvaluje Smlouvu o dílo - Realizace ÚSES v k.ú. Ořechov“  s firmou KAVYL, spol. s r.o. , Mohelno.</w:t>
      </w:r>
    </w:p>
    <w:p>
      <w:pPr>
        <w:pStyle w:val="Normal"/>
        <w:jc w:val="both"/>
        <w:rPr>
          <w:bCs/>
        </w:rPr>
      </w:pPr>
      <w:r>
        <w:rPr>
          <w:b/>
          <w:bCs/>
          <w:iCs/>
        </w:rPr>
        <w:t>Výsledek hlasování:      Pro  9             Proti:   0</w:t>
        <w:tab/>
        <w:tab/>
        <w:t>Zdržel se:  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snesení č. 22/2014</w:t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r>
        <w:rPr>
          <w:b/>
          <w:bCs/>
          <w:iCs/>
        </w:rPr>
        <w:t>Zastupitelstvo obce bere na vědomí zprávu o činnosti obecního úřadu.</w:t>
      </w:r>
    </w:p>
    <w:p>
      <w:pPr>
        <w:pStyle w:val="Normal"/>
        <w:jc w:val="both"/>
        <w:rPr>
          <w:bCs/>
        </w:rPr>
      </w:pPr>
      <w:r>
        <w:rPr>
          <w:b/>
          <w:bCs/>
          <w:iCs/>
        </w:rPr>
        <w:t>Výsledek hlasování:      Pro  9             Proti:   0</w:t>
        <w:tab/>
        <w:tab/>
        <w:t>Zdržel se:  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V Ořechově dne 4.1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 Brabenec</w:t>
      </w:r>
    </w:p>
    <w:p>
      <w:pPr>
        <w:pStyle w:val="Normal"/>
        <w:rPr/>
      </w:pP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43:00Z</dcterms:created>
  <dc:creator>Táňa</dc:creator>
  <dc:description/>
  <cp:keywords/>
  <dc:language>en-US</dc:language>
  <cp:lastModifiedBy>Táňa</cp:lastModifiedBy>
  <cp:lastPrinted>2014-11-19T13:32:00Z</cp:lastPrinted>
  <dcterms:modified xsi:type="dcterms:W3CDTF">2015-01-02T11:43:00Z</dcterms:modified>
  <cp:revision>4</cp:revision>
  <dc:subject/>
  <dc:title>USNESENÍ </dc:title>
</cp:coreProperties>
</file>